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440" w:top="1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ίτηση για άδεια λειτουργίας καταστήματος εκμίσθωσης μοτοποδηλάτων-ποδηλάτω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ΑΙΤΗΣ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ΔΕΙΑΣ ΛΕΙΤΟΥΡΓΙΑΣ ΚΑΤΑΣΤΗΜΑΤΟΣ ΕΚΜΙΣΘΩΣΗΣ ΜΟΤΟΠΟΔΗΛΑΤ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. ΦΥΣΙΚΟ ΠΡΟΣΩΠ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ΩΝΥΜΟ.................………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.......................…………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ΤΡΩΝΥΜΟ .............………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ΗΤΡΩΝΥΜΟ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ΤΟΣ/ΤΟΠΟΣ ΓΕΝΝΗΣΗΣ...……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Σ ΚΑΤΟΙΚΙΑΣ……......…………... ΤΚ.……...….ΟΔΟΣ......……………......…Αριθμ.........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.Δελτ.Ταυτότητας.........…………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.ΕΚΔΟΣΗΣ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ΔΟΥΣΑ ΑΡΧΗ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Φ.Μ........................................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Ο.Υ.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ΕΦΩΝΟ..............................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. ΝΟΜΙΚΟ ΠΡΟΣΩΠ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ΩΝΥΜΙΑ................................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ΔΡΑ.........................................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Φ.Μ........................................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Ο.Υ.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ΠΡΟΣΩΠΟΣ...........................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ΩΝΥΜΟ....................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ΤΡΩΝΥΜΟ .............................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Σ ΚΑΤΟΙΚΙΑΣ.......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Κ......……… ΟΔΟΣ..…………............… Αριθμ.........……………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Δ.Τ..................…………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ΕΦΩΝΟ.....................…………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ημμένα: Δικαιολογητικά 1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ΠΡΟΣ:</w:t>
      </w:r>
      <w:r>
        <w:rPr>
          <w:rFonts w:cs="Times New Roman" w:ascii="Times New Roman" w:hAnsi="Times New Roman"/>
          <w:sz w:val="24"/>
          <w:szCs w:val="24"/>
        </w:rPr>
        <w:t xml:space="preserve"> Τον Δήμο / Κοινότητ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ΜΗΜ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Παρακαλώ όπως μου χορηγήσετε άδεια λειτουργίας καταστήματος εκμίσθωσης μοτοποδηλάτων/ποδηλάτων σε οίκημα στην οδό ..………………… ..................... αρ…………………………………. ........... Ιδιοκτησίας................................………….. περιοχή ...................................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ΔΙΑΚΡΙΤΙΚΟ ΤΙΤΛ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Ζητώ άδεια κατάληψης κοινόχρηστου χώρου για την ανάπτυξη δίτροχων (αριθμός) στον χώρο του πεζοδρομίου/ πλατείας έμπροσθεν του καταστήματός μ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όπος/ Ημερομηνία ........../........../202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Αιτών/ούσ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1440" w:top="1999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33450</wp:posOffset>
          </wp:positionH>
          <wp:positionV relativeFrom="paragraph">
            <wp:posOffset>-168275</wp:posOffset>
          </wp:positionV>
          <wp:extent cx="718820" cy="718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4:00Z</dcterms:created>
  <dc:creator>..</dc:creator>
  <dc:description/>
  <dc:language>en-US</dc:language>
  <cp:lastModifiedBy/>
  <dcterms:modified xsi:type="dcterms:W3CDTF">2024-12-10T11:20:21Z</dcterms:modified>
  <cp:revision>4</cp:revision>
  <dc:subject/>
  <dc:title>ΥΠΟΔΕΙΓΜΑ ΥΠ</dc:title>
</cp:coreProperties>
</file>