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ind w:left="0" w:right="0" w:hanging="73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6075</wp:posOffset>
                </wp:positionV>
                <wp:extent cx="6972300" cy="955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55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.25pt;width:548.95pt;height:752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-140335</wp:posOffset>
            </wp:positionV>
            <wp:extent cx="565150" cy="5175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1" t="-1168" r="-1071" b="-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5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bidi w:val="0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α) </w:t>
            </w:r>
            <w:r>
              <w:rPr>
                <w:w w:val="105"/>
                <w:sz w:val="18"/>
                <w:szCs w:val="18"/>
                <w:lang w:val="el-GR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   υπηρεσία, παράβαση καθήκοντος, καθ’ υποτροπή συκοφαντική δυσφήμηση, καθώς και για οποιοδήποτε  έγκλημα κατά της γενετήσιας ελευθερίας ή έγκλημα οικονομικής εκμετάλλευσης</w:t>
            </w:r>
            <w:r>
              <w:rPr>
                <w:spacing w:val="32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w w:val="105"/>
                <w:sz w:val="18"/>
                <w:szCs w:val="18"/>
                <w:lang w:val="el-GR"/>
              </w:rPr>
              <w:t>της γενετήσιας ζωής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β) </w:t>
            </w:r>
            <w:r>
              <w:rPr>
                <w:w w:val="105"/>
                <w:sz w:val="18"/>
                <w:szCs w:val="18"/>
                <w:lang w:val="el-GR"/>
              </w:rPr>
              <w:t xml:space="preserve">δεν είμαι υπόδικος </w:t>
            </w:r>
            <w:r>
              <w:rPr>
                <w:sz w:val="18"/>
                <w:szCs w:val="18"/>
                <w:lang w:val="el-GR"/>
              </w:rPr>
              <w:t xml:space="preserve">που να </w:t>
            </w:r>
            <w:r>
              <w:rPr>
                <w:w w:val="105"/>
                <w:sz w:val="18"/>
                <w:szCs w:val="18"/>
                <w:lang w:val="el-GR"/>
              </w:rPr>
              <w:t>έχω παραπεμφθεί με τελεσίδικο βούλευμα για κακούργημα ή για ̟πληµµέληµα της  ̟περίπτωσης α, έστω  και  αν  το αδίκημα αυτό έχει ̟παραγραφεί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γ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έχω  στερηθεί  λόγω  καταδίκης  τα  ̟πολιτικά μου δικαιώματα και για όσο χρόνο διαρκεί η στέρηση αυτή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δ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τελώ  υπό  στερητική δικαστική συμπαράσταση (̟πλήρη ή µερική), υπό επικουρική δικαστική συμπαράσταση (̟πλήρη ή μερική) και υπό επικουρική δικαστική συμπαράσταση (πλήρη ή μερική) και υπό τις δύο αυτές καταστάσεις και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57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ε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έχω απολυθεί από θέση δημόσιας υπηρεσίας ή Ο.Τ.Α. ή άλλου  Νομικού  Προσώπου  του δημόσιου τομέα, λόγω επιβολής της ̟πειθαρχικής ̟ποινής της οριστικής ̟παύσεως ή λόγω καταγγελίας της σύμβασης εργασίας για  σπουδαίο  λόγο, οφειλόμενο  σε  υπαιτιότητα μου, αν δεν ̟παρέλθει ̟πενταετία από την</w:t>
            </w:r>
            <w:r>
              <w:rPr>
                <w:rFonts w:cs="Arial"/>
                <w:b w:val="false"/>
                <w:bCs w:val="false"/>
                <w:spacing w:val="29"/>
                <w:w w:val="105"/>
                <w:sz w:val="18"/>
                <w:szCs w:val="18"/>
                <w:lang w:val="el-GR"/>
              </w:rPr>
              <w:t xml:space="preserve"> απόλυση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10500" w:type="dxa"/>
            <w:tcBorders/>
          </w:tcPr>
          <w:p>
            <w:pPr>
              <w:pStyle w:val="Normal"/>
              <w:ind w:left="0" w:right="484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Ημερομηνία:      ......…/……./2024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Δηλ.......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ηλούσα.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napToGrid w:val="false"/>
              <w:spacing w:lineRule="auto" w:line="240" w:before="77" w:after="0"/>
              <w:ind w:left="0" w:right="584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709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ύμβολο υποσημείωσης"/>
    <w:qFormat/>
    <w:rPr/>
  </w:style>
  <w:style w:type="character" w:styleId="Style7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4:00Z</dcterms:created>
  <dc:creator>Kostas</dc:creator>
  <dc:description/>
  <dc:language>en-US</dc:language>
  <cp:lastModifiedBy/>
  <cp:lastPrinted>1995-11-21T17:41:00Z</cp:lastPrinted>
  <dcterms:modified xsi:type="dcterms:W3CDTF">2024-09-03T10:42:27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283484</vt:r8>
  </property>
  <property fmtid="{D5CDD505-2E9C-101B-9397-08002B2CF9AE}" pid="3" name="_AuthorEmail">
    <vt:lpwstr>m.drosakis@aegean.gr</vt:lpwstr>
  </property>
  <property fmtid="{D5CDD505-2E9C-101B-9397-08002B2CF9AE}" pid="4" name="_AuthorEmailDisplayName">
    <vt:lpwstr>Drosakis Manos</vt:lpwstr>
  </property>
</Properties>
</file>